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р выходного дня  с  УП «Беларустурист»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цехкома детской поликлиники №2 первичной профсоюзной организации учреждения здравоохранения «Оршанская центральная поликлиника» 7 декабря была организована поездка на горнолыжный курорт «Силич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ичной профсоюзной организации создаются благоприятные условия для формирования культуры здорового образа жизни медицинских работников, выделяются средства для организации разнообразного активного отдыха, интересного культурного досуга в том числе экскурсионных поездок и туров выходного дня, которые по рекомендации Федерации профсоюзов Беларуси организовываются с помощью УП «Беларустурист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нтре внимания администрации и профсоюзного комитета медицинского объединения, не только оказание практической помощи сотрудникам в создании комфортных условий на рабочих местах, но и организация активного содержательного отдых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союзный лидер детской поликлиники №2 постоянно проводит работу по привлечению членов профсоюза к активному отдыху, находит новые возможности и способы разнообразить досуг своих коллег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помощью УП «Беларустурист» был организован тур выходного дня на горнолыжный курорт «Силич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десь члены профсоюза нашли всё для захватывающего незабываемого зимнего отдыха: 9 горнолыжных трасс разного уровня сложности, ледовый каток, SKI-сервиз, современное горнолыжное оборудование, отличный обед в ресторане, море позитива и драй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сем неважно, что природа обделила снегом в декабре, искусственное оснежение гарантировало отличное зимнее настроение и незабываемые эмо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ходной день прошёл незабываемо и очень динамично, члены профсоюза были очень довольны, что открыли для себя горнолыжный курорт «Силич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ездка удалась! Профком не только организовал драйвовый тур выходного дня, но и частично компенсировал расходы. Члены профсоюзы будут ждать новых интересных предложений.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лагодаря, профсоюзному комитету и УП «Беларустурист» Оршанские медики получили возможность сменить ежедневную рутинную работу и отлично провести выходной ден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талья Николаевна Познякова, председатель первичной профсоюзной организации УЗ «Оршанская центральная поликлиника»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+375 33 337 09 19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1:59:00Z</dcterms:created>
  <dc:creator>User</dc:creator>
  <dc:description/>
  <cp:keywords/>
  <dc:language>en-US</dc:language>
  <cp:lastModifiedBy>Администратор</cp:lastModifiedBy>
  <cp:lastPrinted>2019-12-12T12:12:00Z</cp:lastPrinted>
  <dcterms:modified xsi:type="dcterms:W3CDTF">2019-12-19T15:37:00Z</dcterms:modified>
  <cp:revision>37</cp:revision>
  <dc:subject/>
  <dc:title/>
</cp:coreProperties>
</file>